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5698"/>
      </w:tblGrid>
      <w:tr>
        <w:trPr/>
        <w:tc>
          <w:tcPr>
            <w:tcW w:w="4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UYỆN NHÀ B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PHÒ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46355</wp:posOffset>
                      </wp:positionV>
                      <wp:extent cx="746760" cy="0"/>
                      <wp:effectExtent l="635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3.65pt" to="129.7pt,3.6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227965</wp:posOffset>
                      </wp:positionV>
                      <wp:extent cx="1876425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pt,17.95pt" to="209.4pt,17.9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            /GDĐ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ề việc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áo cáo số liệ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iêm vắc xin phòng COVID-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à hỗ trợ công tác phòn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ống dịch CODID-19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Nhà Bè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ngày        tháng        năm 2021</w:t>
            </w:r>
          </w:p>
        </w:tc>
      </w:tr>
    </w:tbl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ính gửi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86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Hiệu trưởng các trường Mầm non, Tiểu học, Trung học cơ sở, Bồi dưỡng giáo dục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86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ác cơ sở giáo dục trên địa bàn </w:t>
      </w:r>
      <w:r>
        <w:rPr>
          <w:rFonts w:cs="Times New Roman" w:ascii="Times New Roman" w:hAnsi="Times New Roman"/>
          <w:sz w:val="28"/>
          <w:szCs w:val="28"/>
          <w:lang w:val="vi-VN"/>
        </w:rPr>
        <w:t>Huyệ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ực hiện 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ông </w:t>
      </w:r>
      <w:r>
        <w:rPr>
          <w:rFonts w:cs="Times New Roman" w:ascii="Times New Roman" w:hAnsi="Times New Roman"/>
          <w:sz w:val="28"/>
          <w:szCs w:val="28"/>
          <w:lang w:val="vi-VN"/>
        </w:rPr>
        <w:t>văn số 2436/SGDĐT-CTTT ngày 08 tháng 9 năm 2021 của Sở Giáo dục và Đào tạo về việc báo cáo số liệu tiêm vắc xin phòng Covid-19 và hỗ trợ công tác phòng chống dịch Covid-1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vi-VN"/>
        </w:rPr>
        <w:t>Phòng</w:t>
      </w:r>
      <w:r>
        <w:rPr>
          <w:rFonts w:cs="Times New Roman" w:ascii="Times New Roman" w:hAnsi="Times New Roman"/>
          <w:sz w:val="28"/>
          <w:szCs w:val="28"/>
        </w:rPr>
        <w:t xml:space="preserve"> Giáo dục và Đào tạo đề nghị thủ trưởng </w:t>
      </w:r>
      <w:r>
        <w:rPr>
          <w:rFonts w:cs="Times New Roman" w:ascii="Times New Roman" w:hAnsi="Times New Roman"/>
          <w:sz w:val="28"/>
          <w:szCs w:val="28"/>
          <w:lang w:val="vi-VN"/>
        </w:rPr>
        <w:t>các</w:t>
      </w:r>
      <w:r>
        <w:rPr>
          <w:rFonts w:cs="Times New Roman" w:ascii="Times New Roman" w:hAnsi="Times New Roman"/>
          <w:sz w:val="28"/>
          <w:szCs w:val="28"/>
        </w:rPr>
        <w:t xml:space="preserve"> đơn vị triển khai thực hiện các nội dung sau: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1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ống kê, báo cáo số liệu sau: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Số lượng cán bộ, giáo viên, nhân viên đã tiêm vắc xin phòng COVID-19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Số lượng cán bộ, giáo viên, nhân viên được phân công tham gia công tác phòng, chống dịch COVID-19.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2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ình thức báo cáo: 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Các đơn v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áo cáo số liệu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heo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đường dẫn: 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vi-VN"/>
          </w:rPr>
          <w:t>https://docs.google.com/spreadsheets/d/1oXqJLnZSZKFJO2FBB4036kyWJLAT53NpLY4WgNhT8qg/edit?usp=sharing</w:t>
        </w:r>
      </w:hyperlink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3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ời gian báo cáo: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Báo cáo lần đầu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rước 14 giờ ngày 09 tháng 9 năm 2021.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ập nhật báo cáo ngay khi số liệu có sự thay đổi so với báo cáo lần đầu.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Phòng</w:t>
      </w:r>
      <w:r>
        <w:rPr>
          <w:rFonts w:cs="Times New Roman" w:ascii="Times New Roman" w:hAnsi="Times New Roman"/>
          <w:sz w:val="28"/>
          <w:szCs w:val="28"/>
        </w:rPr>
        <w:t xml:space="preserve"> Giáo dục và Đào tạo đề nghị thủ trưởng đơn vị nghiêm túc triển khai thực hiện./.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508"/>
      </w:tblGrid>
      <w:tr>
        <w:trPr/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</w:rPr>
              <w:t>- Lưu: V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T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ỞNG PHÒNG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Lê Thị Oanh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sectPr>
      <w:type w:val="nextPage"/>
      <w:pgSz w:w="11906" w:h="16838"/>
      <w:pgMar w:left="1418" w:right="1274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s/d/1oXqJLnZSZKFJO2FBB4036kyWJLAT53NpLY4WgNhT8qg/edit?usp=shar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4:51:00Z</dcterms:created>
  <dc:creator>ADMIN</dc:creator>
  <dc:description/>
  <dc:language>en-US</dc:language>
  <cp:lastModifiedBy>Windows User</cp:lastModifiedBy>
  <cp:lastPrinted>2021-07-12T14:49:00Z</cp:lastPrinted>
  <dcterms:modified xsi:type="dcterms:W3CDTF">2021-09-10T0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5ED9893A948F19CF0C26BA7774330</vt:lpwstr>
  </property>
  <property fmtid="{D5CDD505-2E9C-101B-9397-08002B2CF9AE}" pid="3" name="KSOProductBuildVer">
    <vt:lpwstr>1033-11.2.0.10258</vt:lpwstr>
  </property>
</Properties>
</file>